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%252525D0%252525A0%252525D1%25252596%252"/>
      <w:bookmarkEnd w:id="0"/>
      <w:r>
        <w:rPr>
          <w:sz w:val="28"/>
          <w:szCs w:val="28"/>
          <w:lang w:val="uk-UA"/>
        </w:rPr>
        <w:t>______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44 сесії Мелітопольської міської ради Запорізької області VII скликання від 26.10.2018 № 3/6 «Про затвердження переліку об’єктів комунальної власності, що підлягають приватизації на аукціоні у 2018» та до рішення 51 сесії Мелітопольської міської ради Запорізької області VII скликання від 12.08.2019 № 3/8 «Про включення нових об’єктів до переліку об’єктів комунальної власності, що підлягають приватизації шляхом викупу»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відповідно до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», затвердженого постановою Кабінету Міністрів України від 10.05.2018 № 432 зі змінами та доповненнями, на підставі рішення постійної депутатської комісії з питань земельних відносин та комунальної власності територіальної громади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нести зміни до рішення 44 сесії Мелітопольської міської ради Запорізької області VII скликання від 26.10.2018 № 3/6 «Про затвердження переліку об’єктів комунальної власності, що підлягають приватизації на аукціоні у 2018» в частині скасування підпункт 4 пункту 1 цього рішення (комплекс загальною площею 1093,0 кв.м, який знаходиться за адресою:                 м. Мелітополь, вул. Бєляєва, 16)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8"/>
          <w:szCs w:val="28"/>
          <w:lang w:val="uk-UA"/>
        </w:rPr>
        <w:tab/>
        <w:t>2. Внести зміни до рішення 51 сесії Мелітопольської міської ради Запорізької області VII скликання від 12.08.2019 № 3/8 «Про включення нових об’єктів до переліку об’єктів комунальної власності, що підлягають приватизації шляхом викупу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 частині скасування підпункту 2 пункту 1 цього рішення (частина будівлі загальною площею 325,7 кв.м, що розташована за адресою: м. Мелітополь, вул. Шмідта, 1/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Іван ФЕДОР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Олександр ЩЕРБАКОВ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екретар Мелітопольської міської</w:t>
        <w:tab/>
        <w:tab/>
        <w:tab/>
        <w:tab/>
        <w:t xml:space="preserve">Роман РОМАНОВ </w:t>
        <w:tab/>
        <w:t xml:space="preserve"> ради Запорізької області</w:t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авового забезпечення</w:t>
        <w:tab/>
        <w:tab/>
        <w:tab/>
        <w:tab/>
        <w:tab/>
        <w:t>Світлана СОЛОМ`Я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ндерних закупівель </w:t>
        <w:tab/>
        <w:tab/>
        <w:tab/>
        <w:tab/>
        <w:tab/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– коректор </w:t>
        <w:tab/>
        <w:tab/>
        <w:tab/>
        <w:tab/>
        <w:tab/>
        <w:t>Кристина КІЗЮН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16:00Z</dcterms:created>
  <dc:creator>501-ALYONA</dc:creator>
  <dc:description/>
  <cp:keywords/>
  <dc:language>en-US</dc:language>
  <cp:lastModifiedBy>Пользователь Windows</cp:lastModifiedBy>
  <cp:lastPrinted>2021-02-10T10:26:00Z</cp:lastPrinted>
  <dcterms:modified xsi:type="dcterms:W3CDTF">2021-02-15T14:16:00Z</dcterms:modified>
  <cp:revision>2</cp:revision>
  <dc:subject/>
  <dc:title/>
</cp:coreProperties>
</file>